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NÁ MO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n/Paní …………………………………, datum narození: ………………………., bydliště: 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dále jen „</w:t>
      </w:r>
      <w:r>
        <w:rPr>
          <w:rFonts w:cs="Times New Roman" w:ascii="Times New Roman" w:hAnsi="Times New Roman"/>
          <w:i/>
          <w:sz w:val="24"/>
          <w:szCs w:val="28"/>
        </w:rPr>
        <w:t>Zmocnitel</w:t>
      </w:r>
      <w:r>
        <w:rPr>
          <w:rFonts w:cs="Times New Roman" w:ascii="Times New Roman" w:hAnsi="Times New Roman"/>
          <w:sz w:val="24"/>
          <w:szCs w:val="28"/>
        </w:rPr>
        <w:t>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děluje tímto plnou mo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nu/paní …………………………………, datum narození: ………………………., bydliště: ………………………………………………………………….. (dále jen „</w:t>
      </w:r>
      <w:r>
        <w:rPr>
          <w:rFonts w:cs="Times New Roman" w:ascii="Times New Roman" w:hAnsi="Times New Roman"/>
          <w:i/>
          <w:sz w:val="24"/>
          <w:szCs w:val="28"/>
        </w:rPr>
        <w:t>Zmocněnec</w:t>
      </w:r>
      <w:r>
        <w:rPr>
          <w:rFonts w:cs="Times New Roman" w:ascii="Times New Roman" w:hAnsi="Times New Roman"/>
          <w:sz w:val="24"/>
          <w:szCs w:val="28"/>
        </w:rPr>
        <w:t>“), aby v souvislosti se zasedáním shromáždění Společenství vlastníků Radimovická č.p. 1423 a 1424, Praha 4, zapsaného v rejstříku společenství vlastníků jednotek vedeném Městským soudem v Praze, oddíl S, vložka 11228, IČO 29035244, se sídlem Praha 4 - Chodov, Radimovická 1423, PSČ 14900 (dále jen „</w:t>
      </w:r>
      <w:r>
        <w:rPr>
          <w:rFonts w:cs="Times New Roman" w:ascii="Times New Roman" w:hAnsi="Times New Roman"/>
          <w:i/>
          <w:sz w:val="24"/>
          <w:szCs w:val="28"/>
        </w:rPr>
        <w:t>Společenství</w:t>
      </w:r>
      <w:r>
        <w:rPr>
          <w:rFonts w:cs="Times New Roman" w:ascii="Times New Roman" w:hAnsi="Times New Roman"/>
          <w:sz w:val="24"/>
          <w:szCs w:val="28"/>
        </w:rPr>
        <w:t>“), které se uskuteční dne 1. října 2018, ve školní jídelně Základní školy, Praha 4, Ke Kateřinkám 1400, na adrese Ke Kateřinkám 1400, Praha 4 – Chodov, zastupoval/a Zmocnitele, a aby za Zmocnitele učinil/a veškerá právní jednání (včetně písemného právního jednání), zejména a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zastupoval/a Zmocnitele na zasedání shromáždění Společenství konajícího se výše uvedeného dn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 zasedání shromáždění Společenství dle pokynů Zmocnitele vznášel/a návrhy a hlasoval/a jménem Zmocnitele ohledně všech bodů programu zasedání shromážd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Zmocněnec je oprávněn za Zmocnitele podepsat veškeré dokumenty, které budou (dle samostatného uvážení Zmocněnce) nezbytné nebo vhodné v souvislosti se zasedáním shromáždění Společenství konajícího se výše uvedeného d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to plná moc se řídí právem České republi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V Praze dne ………………..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</w:t>
      </w:r>
      <w:r>
        <w:rPr>
          <w:rFonts w:cs="Times New Roman" w:ascii="Times New Roman" w:hAnsi="Times New Roman"/>
          <w:sz w:val="24"/>
          <w:szCs w:val="28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mocn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mocnění v plném rozsahu přijímá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………</w:t>
      </w:r>
      <w:r>
        <w:rPr>
          <w:rFonts w:cs="Times New Roman" w:ascii="Times New Roman" w:hAnsi="Times New Roman"/>
          <w:sz w:val="24"/>
          <w:szCs w:val="28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mocněne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nto formulář použijte, jestliže chcete být zastoupení osobou, která není vlastníkem vašeho byt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Manžel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Jestliže mají manželé jednotku ve společném jmění manželů (SJM) a chtějí, aby byli zastoupeni na zasedání shromáždění třetí osobou, musí této třetí osobě udělit plnou moc každý z manželů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Spoluvlastníci jednot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Jestliže má jednotku ve spoluvlastnictví více osob a chtějí, aby byli zastoupeni na zasedání shromáždění třetí osobou, musí této třetí osobě udělit plnou moc ti ze spoluvlastníků, kteří dohromady disponují nadpolovičním spoluvlastnickým podílem na jednotce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0:36:00Z</dcterms:created>
  <dc:creator>Bulir</dc:creator>
  <dc:description/>
  <cp:keywords/>
  <dc:language>en-US</dc:language>
  <cp:lastModifiedBy>Uživatel systému Windows</cp:lastModifiedBy>
  <cp:lastPrinted>2014-04-07T09:08:00Z</cp:lastPrinted>
  <dcterms:modified xsi:type="dcterms:W3CDTF">2018-09-10T19:17:00Z</dcterms:modified>
  <cp:revision>6</cp:revision>
  <dc:subject/>
  <dc:title/>
</cp:coreProperties>
</file>