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mocnění společného zástupce spoluvlastníků jednotk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á, níže podepsaný/podepsaná ………………………………………………, nar. …………………………………………, trvale bytem…………………………………………. ............................................................................ (dále jen „</w:t>
      </w:r>
      <w:r>
        <w:rPr>
          <w:rFonts w:cs="Times New Roman" w:ascii="Times New Roman" w:hAnsi="Times New Roman"/>
          <w:i/>
          <w:sz w:val="24"/>
          <w:szCs w:val="28"/>
        </w:rPr>
        <w:t>Zmocnitel</w:t>
      </w:r>
      <w:r>
        <w:rPr>
          <w:rFonts w:cs="Times New Roman" w:ascii="Times New Roman" w:hAnsi="Times New Roman"/>
          <w:sz w:val="24"/>
          <w:szCs w:val="28"/>
        </w:rPr>
        <w:t>“), v souladu s ust. § 1185 odst. 2 zákona č. 89/2012 Sb., občanského zákoníku, v platném znění, jakožto jeden ze spoluvlastníků jednotky č. ………….…./………… (číslo popisné/číslo bytu), k.ú. Chodov, obec Praha, část obce Chodov (dále jen „</w:t>
      </w:r>
      <w:r>
        <w:rPr>
          <w:rFonts w:cs="Times New Roman" w:ascii="Times New Roman" w:hAnsi="Times New Roman"/>
          <w:i/>
          <w:sz w:val="24"/>
          <w:szCs w:val="28"/>
        </w:rPr>
        <w:t>jednotka</w:t>
      </w:r>
      <w:r>
        <w:rPr>
          <w:rFonts w:cs="Times New Roman" w:ascii="Times New Roman" w:hAnsi="Times New Roman"/>
          <w:sz w:val="24"/>
          <w:szCs w:val="28"/>
        </w:rPr>
        <w:t>“)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mocňuji tím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ana/paní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………………………………………………, nar. …………………………………………, trvale bytem ....................................................... …………………………………………..jako společného zástupce spoluvlastníků výše uvedené jednotky, aby vykonával/a má práva (včetně účasti a hlasování na zasedání shromáždění za všechny spoluvlastníky jednotky) vůči Společenství vlastníků Radimovická č.p. 1423 a 1424, Praha 4, zapsanému v rejstříku společenství vlastníků jednotek, vedeném Městským soudem v Praze, oddíl S, vložka 11228, IČO 29035244, se sídlem Praha 4 - Chodov, Radimovická 1423, PSČ 14900, jako osobě odpovědné za správu domu č.p. 1423, 1424 a pozemků dle platného prohlášení vlastní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V Praze dne ……………….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…………………………………</w:t>
      </w:r>
      <w:r>
        <w:rPr>
          <w:rFonts w:cs="Times New Roman" w:ascii="Times New Roman" w:hAnsi="Times New Roman"/>
          <w:sz w:val="24"/>
          <w:szCs w:val="28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mocni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mocnění jako společný zástupce v plném rozsahu přijímá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…………………………………</w:t>
      </w:r>
      <w:r>
        <w:rPr>
          <w:rFonts w:cs="Times New Roman" w:ascii="Times New Roman" w:hAnsi="Times New Roman"/>
          <w:sz w:val="24"/>
          <w:szCs w:val="28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Společný zástup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nto formulář použijte, jestliže chcete být zastoupení osobou, která je spoluvlastníkem vašeho bytu a v případě společného jmění manž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Dle ust. § 1185 odst. 2 zákona č. 89/2012 Sb., občanského zákoníku, v platném znění, jsou spoluvlastníci jednotky povinni zmocnit společného zástupce, který bude vykonávat jejich práva vůči osobě odpovědné za správu domu, tj. vůči SVJ. To platí i v případě manželů, kteří mají jednotku ve společném jmění. </w:t>
      </w:r>
      <w:r>
        <w:rPr>
          <w:rFonts w:cs="Times New Roman" w:ascii="Times New Roman" w:hAnsi="Times New Roman"/>
          <w:b/>
          <w:sz w:val="24"/>
          <w:szCs w:val="28"/>
        </w:rPr>
        <w:t>Bez tohoto zplnomocnění nemůže spoluvlastník (manželka, manžel) na zasedání shromáždění jednat ani hlasov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9:19:00Z</dcterms:created>
  <dc:creator>Bulir</dc:creator>
  <dc:description/>
  <cp:keywords/>
  <dc:language>en-US</dc:language>
  <cp:lastModifiedBy>Uživatel systému Windows</cp:lastModifiedBy>
  <dcterms:modified xsi:type="dcterms:W3CDTF">2018-09-10T19:19:00Z</dcterms:modified>
  <cp:revision>2</cp:revision>
  <dc:subject/>
  <dc:title/>
</cp:coreProperties>
</file>